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0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Лент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йчук Викто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Лент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торгового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2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оврузов Саяхат Ханкиши оглы 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ёдоров Павел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одготовк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5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ВСПЕЦАВТОМАТИКА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киладзе Михаил Годердз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рансЛе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маков Юри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ммер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ногенов Иван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КУ "Служба заказч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алишина Татьяна Григо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КУ "Служба заказч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а Ольга Льв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Борис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урихин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кова Еле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по охране труд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машкин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 Б.1.6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1:00Z</dcterms:created>
  <dc:creator>РТН</dc:creator>
  <dc:description/>
  <cp:keywords/>
  <dc:language>en-US</dc:language>
  <cp:lastModifiedBy>Спиридонова Нина Александровна</cp:lastModifiedBy>
  <cp:lastPrinted>2025-05-05T15:13:00Z</cp:lastPrinted>
  <dcterms:modified xsi:type="dcterms:W3CDTF">2025-05-12T06:30:00Z</dcterms:modified>
  <cp:revision>19</cp:revision>
  <dc:subject/>
  <dc:title>УТВЕРЖДАЮ:</dc:title>
</cp:coreProperties>
</file>